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jc w:val="center"/>
        <w:rPr>
          <w:spacing w:val="40"/>
          <w:sz w:val="36"/>
          <w:szCs w:val="36"/>
        </w:rPr>
      </w:pPr>
      <w:r>
        <w:rPr>
          <w:rFonts w:eastAsia="Calibri"/>
        </w:rPr>
        <w:t xml:space="preserve">                                                              </w:t>
      </w:r>
      <w:r>
        <w:rPr/>
        <w:t>编号：</w:t>
      </w:r>
    </w:p>
    <w:p>
      <w:pPr>
        <w:pStyle w:val="Normal"/>
        <w:spacing w:lineRule="exact" w:line="460"/>
        <w:jc w:val="center"/>
        <w:rPr>
          <w:b/>
          <w:b/>
          <w:bCs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34925</wp:posOffset>
            </wp:positionV>
            <wp:extent cx="567690" cy="572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6"/>
          <w:szCs w:val="36"/>
        </w:rPr>
        <w:t>北京京安拓普收藏品鉴定有限公司司法鉴定中心</w:t>
      </w:r>
    </w:p>
    <w:p>
      <w:pPr>
        <w:pStyle w:val="Normal"/>
        <w:spacing w:lineRule="exact" w:line="460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证据保全委托书</w:t>
      </w:r>
    </w:p>
    <w:p>
      <w:pPr>
        <w:pStyle w:val="Normal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郑重声明：本项委托保全作品符合国家法律、法规、规章及社会主义道德行为规范的要求，不存在任何经济法律纠纷，对保全作品的真实性、合法性负责。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45"/>
        <w:gridCol w:w="1170"/>
        <w:gridCol w:w="1747"/>
        <w:gridCol w:w="1373"/>
        <w:gridCol w:w="3885"/>
      </w:tblGrid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全标的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征描述</w:t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146685</wp:posOffset>
                      </wp:positionV>
                      <wp:extent cx="9115425" cy="36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  <w:gridCol w:w="1845"/>
                                    <w:gridCol w:w="1170"/>
                                    <w:gridCol w:w="1747"/>
                                    <w:gridCol w:w="1373"/>
                                    <w:gridCol w:w="3885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20*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9" w:leader="none"/>
                                          </w:tabs>
                                          <w:ind w:firstLine="240"/>
                                          <w:jc w:val="left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国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醉美中国创作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28.85pt;mso-wrap-distance-left:9pt;mso-wrap-distance-right:9pt;mso-wrap-distance-top:0pt;mso-wrap-distance-bottom:0pt;margin-top:-11.55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845"/>
                              <w:gridCol w:w="1170"/>
                              <w:gridCol w:w="1747"/>
                              <w:gridCol w:w="1373"/>
                              <w:gridCol w:w="38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0*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醉美中国创作组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五岳呈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9115425" cy="3663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  <w:gridCol w:w="1845"/>
                                    <w:gridCol w:w="1170"/>
                                    <w:gridCol w:w="1747"/>
                                    <w:gridCol w:w="1373"/>
                                    <w:gridCol w:w="3885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20*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9" w:leader="none"/>
                                          </w:tabs>
                                          <w:ind w:firstLine="240"/>
                                          <w:jc w:val="left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国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醉美中国创作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28.85pt;mso-wrap-distance-left:0pt;mso-wrap-distance-right:9pt;mso-wrap-distance-top:0pt;mso-wrap-distance-bottom:0pt;margin-top:-12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845"/>
                              <w:gridCol w:w="1170"/>
                              <w:gridCol w:w="1747"/>
                              <w:gridCol w:w="1373"/>
                              <w:gridCol w:w="38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0*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醉美中国创作组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1845"/>
              <w:gridCol w:w="1170"/>
              <w:gridCol w:w="1747"/>
              <w:gridCol w:w="1373"/>
              <w:gridCol w:w="3885"/>
            </w:tblGrid>
            <w:tr>
              <w:trPr>
                <w:trHeight w:val="567" w:hRule="exac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0*8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" w:leader="none"/>
                    </w:tabs>
                    <w:ind w:firstLine="240"/>
                    <w:jc w:val="left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国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醉美中国创作组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1845"/>
              <w:gridCol w:w="1170"/>
              <w:gridCol w:w="1747"/>
              <w:gridCol w:w="1373"/>
              <w:gridCol w:w="3885"/>
            </w:tblGrid>
            <w:tr>
              <w:trPr>
                <w:trHeight w:val="567" w:hRule="exac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0*8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" w:leader="none"/>
                    </w:tabs>
                    <w:ind w:firstLine="240"/>
                    <w:jc w:val="left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国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醉美中国创作组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8674"/>
        <w:jc w:val="left"/>
        <w:rPr>
          <w:sz w:val="28"/>
          <w:szCs w:val="28"/>
        </w:rPr>
      </w:pPr>
      <w:r>
        <w:rPr>
          <w:b/>
          <w:bCs/>
          <w:sz w:val="24"/>
        </w:rPr>
        <w:t>签字：</w:t>
      </w:r>
      <w:r>
        <w:rPr>
          <w:rFonts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日期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45"/>
        <w:gridCol w:w="1170"/>
        <w:gridCol w:w="1747"/>
        <w:gridCol w:w="1373"/>
        <w:gridCol w:w="3885"/>
      </w:tblGrid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全标的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征描述</w:t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146685</wp:posOffset>
                      </wp:positionV>
                      <wp:extent cx="9115425" cy="3663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  <w:gridCol w:w="1845"/>
                                    <w:gridCol w:w="1170"/>
                                    <w:gridCol w:w="1747"/>
                                    <w:gridCol w:w="1373"/>
                                    <w:gridCol w:w="3885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20*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9" w:leader="none"/>
                                          </w:tabs>
                                          <w:ind w:firstLine="240"/>
                                          <w:jc w:val="left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国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醉美中国创作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28.85pt;mso-wrap-distance-left:9pt;mso-wrap-distance-right:9pt;mso-wrap-distance-top:0pt;mso-wrap-distance-bottom:0pt;margin-top:-11.55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845"/>
                              <w:gridCol w:w="1170"/>
                              <w:gridCol w:w="1747"/>
                              <w:gridCol w:w="1373"/>
                              <w:gridCol w:w="38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0*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醉美中国创作组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五岳呈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9115425" cy="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-813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  <w:gridCol w:w="1845"/>
                                    <w:gridCol w:w="1170"/>
                                    <w:gridCol w:w="1747"/>
                                    <w:gridCol w:w="1373"/>
                                    <w:gridCol w:w="3885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20*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9" w:leader="none"/>
                                          </w:tabs>
                                          <w:ind w:firstLine="240"/>
                                          <w:jc w:val="left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国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醉美中国创作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-640.65pt;mso-wrap-distance-left:0pt;mso-wrap-distance-right:9pt;mso-wrap-distance-top:0pt;mso-wrap-distance-bottom:0pt;margin-top:-12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845"/>
                              <w:gridCol w:w="1170"/>
                              <w:gridCol w:w="1747"/>
                              <w:gridCol w:w="1373"/>
                              <w:gridCol w:w="38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0*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醉美中国创作组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1845"/>
              <w:gridCol w:w="1170"/>
              <w:gridCol w:w="1747"/>
              <w:gridCol w:w="1373"/>
              <w:gridCol w:w="3885"/>
            </w:tblGrid>
            <w:tr>
              <w:trPr>
                <w:trHeight w:val="567" w:hRule="exac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0*8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" w:leader="none"/>
                    </w:tabs>
                    <w:ind w:firstLine="240"/>
                    <w:jc w:val="left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国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醉美中国创作组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1845"/>
              <w:gridCol w:w="1170"/>
              <w:gridCol w:w="1747"/>
              <w:gridCol w:w="1373"/>
              <w:gridCol w:w="3885"/>
            </w:tblGrid>
            <w:tr>
              <w:trPr>
                <w:trHeight w:val="567" w:hRule="exact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0*8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" w:leader="none"/>
                    </w:tabs>
                    <w:ind w:firstLine="240"/>
                    <w:jc w:val="left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国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醉美中国创作组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74"/>
        <w:jc w:val="left"/>
        <w:rPr/>
      </w:pPr>
      <w:r>
        <w:rPr>
          <w:b/>
          <w:bCs/>
          <w:sz w:val="24"/>
        </w:rPr>
        <w:t>签字：</w:t>
      </w:r>
      <w:r>
        <w:rPr>
          <w:rFonts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日期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1"/>
        </w:rPr>
        <w:t xml:space="preserve">               </w:t>
      </w:r>
    </w:p>
    <w:sectPr>
      <w:type w:val="nextPage"/>
      <w:pgSz w:orient="landscape" w:w="16838" w:h="11906"/>
      <w:pgMar w:left="1440" w:right="115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2:00Z</dcterms:created>
  <dc:creator>86133</dc:creator>
  <dc:description/>
  <cp:keywords/>
  <dc:language>en-US</dc:language>
  <cp:lastModifiedBy>zgxr</cp:lastModifiedBy>
  <cp:lastPrinted>2021-04-30T15:25:00Z</cp:lastPrinted>
  <dcterms:modified xsi:type="dcterms:W3CDTF">2022-02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5CAB153047F8BC81AA1EEA490CD7</vt:lpwstr>
  </property>
  <property fmtid="{D5CDD505-2E9C-101B-9397-08002B2CF9AE}" pid="3" name="KSOProductBuildVer">
    <vt:lpwstr>2052-3.6.0.5672</vt:lpwstr>
  </property>
</Properties>
</file>